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333333"/>
          <w:spacing w:val="0"/>
          <w:sz w:val="24"/>
        </w:rPr>
        <w:t>ATTESTATION DE REMISE DES CLÉS</w:t>
      </w:r>
    </w:p>
    <w:p>
      <w:pPr>
        <w:pStyle w:val="TextBody"/>
        <w:widowControl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Je soussigné(e), _________________ (Nom, prénom du propriétaire) demeurant</w:t>
        <w:br/>
        <w:t xml:space="preserve">Adresse : _________________________________________________ </w:t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Code postal : __________  Ville : ________________________,</w:t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déclare que M./Mme/Mlle  ________________________ (Nom, prénom du locataire), locataire de mon bien situé ________________________________________________</w:t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 (adresse précise du bien : numéro de porte, étage, rue, code postal, ville) m'a restitué ce jour les clés dont la désignation est détaillée ci-après : </w:t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- Clés de la porte d'entrée du logement, nombre : X</w:t>
        <w:br/>
        <w:t>- Clés de la cave, nombre X</w:t>
        <w:br/>
        <w:t>- Clés de la boîte aux lettres, nombre X</w:t>
        <w:br/>
        <w:t>- ...</w:t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Fait à __________________________________, le ____/____/_______</w:t>
      </w:r>
    </w:p>
    <w:p>
      <w:pPr>
        <w:pStyle w:val="TextBody"/>
        <w:widowControl/>
        <w:spacing w:lineRule="auto" w:line="36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Signature du propriét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56:03Z</dcterms:created>
  <dc:creator>Julien B.</dc:creator>
  <dc:description/>
  <dc:language>en-US</dc:language>
  <cp:lastModifiedBy/>
  <cp:revision>0</cp:revision>
  <dc:subject/>
  <dc:title/>
</cp:coreProperties>
</file>