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Nom et prénom du bailleur]</w:t>
        <w:tab/>
        <w:tab/>
        <w:tab/>
        <w:tab/>
        <w:tab/>
        <w:t>[Lieu et date]</w:t>
      </w:r>
    </w:p>
    <w:p>
      <w:pPr>
        <w:pStyle w:val="Normal"/>
        <w:rPr/>
      </w:pPr>
      <w:r>
        <w:rPr/>
        <w:t>[Adresse du bailleur]</w:t>
      </w:r>
    </w:p>
    <w:p>
      <w:pPr>
        <w:pStyle w:val="Normal"/>
        <w:rPr/>
      </w:pPr>
      <w:r>
        <w:rPr/>
        <w:t>[Email du bailleur – Facultati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[Nom et prénom du locataire]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[Adresse du locatair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 : Révision du lo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 vous informe par la présente de l'augmentation prochaine de votre loyer conformément aux dispositions prévues dans le contrat de location signé en nous le [date de signature du bail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formément à l'article 17-1 de la loi n°89-462 du 6 juillet 1989 tendant à améliorer les rapports locatifs, le loyer hors charges doit être révisé en fonction de l'évolution de l'Indice de Référence des Loyers (IRL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'indice du [trimestre de référence pour la révision du loyer, ex : 3ème trimestre 2020] s'élève à [valeur de l'indice]. L'indice de ce même trimestre l'année dernière s'élevait à [valeur de l'indice un an plus tôt]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nouveau loyer doit être calculé de la façon suivante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Loyer actuel hors charges x nouvel indice IRL) / (indice IRL de l'année précédent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Le nouveau loyer hors charges s'élèvera donc à [montant du loyer hors charges]. S'ajoute à celui-ci, le montant des charges provisionnelles, soit un loyer charges comprises de [nouveau montant du loyer charges comprises]. </w:t>
      </w:r>
    </w:p>
    <w:p>
      <w:pPr>
        <w:pStyle w:val="Normal"/>
        <w:jc w:val="both"/>
        <w:rPr/>
      </w:pPr>
      <w:r>
        <w:rPr/>
        <w:t xml:space="preserve">Le nouveau loyer sera applicable à partir du [date d'entrée en vigueur du nouveau loyer]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 vous prie de prendre les dispositions nécessaires afin d'en tenir compte lors de vos paiements futur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uillez recevoir, Madame, Monsieur, mes sincères salutation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Signature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12:53Z</dcterms:created>
  <dc:creator/>
  <dc:description/>
  <dc:language>en-US</dc:language>
  <cp:lastModifiedBy/>
  <cp:revision>0</cp:revision>
  <dc:subject/>
  <dc:title/>
</cp:coreProperties>
</file>