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Nom et prénom du bailleur]</w:t>
        <w:tab/>
        <w:tab/>
        <w:tab/>
        <w:tab/>
        <w:tab/>
        <w:t>[Lieu et date]</w:t>
      </w:r>
    </w:p>
    <w:p>
      <w:pPr>
        <w:pStyle w:val="Normal"/>
        <w:rPr/>
      </w:pPr>
      <w:r>
        <w:rPr/>
        <w:t>[Adresse du bailleur]</w:t>
      </w:r>
    </w:p>
    <w:p>
      <w:pPr>
        <w:pStyle w:val="Normal"/>
        <w:rPr/>
      </w:pPr>
      <w:r>
        <w:rPr/>
        <w:t>[Email du bailleur – Facultati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Nom et prénom du locataire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Adresse du locatai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Demande d'attestation d'assurance hab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 vous serais reconnaissant de bien vouloir me transmettre votre attestation d'assurance habitation pour l'année en cou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formément à l'article 7g de la loi n°89-462 du 6 juillet 1989 tendant à améliorer les rapports locatifs, le locataire doit justifier chaque année de son assurance habitation à la demande du baill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ntrat d'assurance doit couvrir les risques locatifs pour le bien loué et ses dépendances situé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Adresse du bien loué telle qu'indiquée sur le contrat de location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Signatur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12:53Z</dcterms:created>
  <dc:creator/>
  <dc:description/>
  <dc:language>en-US</dc:language>
  <cp:lastModifiedBy/>
  <cp:revision>0</cp:revision>
  <dc:subject/>
  <dc:title/>
</cp:coreProperties>
</file>