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25" w:after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Lato" w:ascii="Lato" w:hAnsi="Lato"/>
          <w:color w:val="000000"/>
          <w:sz w:val="38"/>
          <w:szCs w:val="38"/>
          <w:lang w:eastAsia="fr-FR"/>
        </w:rPr>
        <w:t>Procès-verbal d'Assemblée Générale de copropriété</w:t>
      </w:r>
    </w:p>
    <w:p>
      <w:pPr>
        <w:pStyle w:val="Normal"/>
        <w:spacing w:lineRule="atLeast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rocès-verbal tenu le …/…/… (précisez la date), à … (précisez le lieu), à … (précisez l’heure), de l’Assemblée Générale des copropriétaires de l’immeuble situé … (précisez l’adresse)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uite à la convocation dûment envoyée, par courrier recommandé avec accusé de réception, le …/…/… (précisez la date), par … (précisez nom et prénom), syndic de la copropriété désignée ci-dessus, mesdames et messieurs les copropriétaires se sont réunis le …/…/… (précisez la date), pour une Assemblée Générale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vant que ne débute l’Assemblée Générale, la feuille de présence a été émargée par l’ensemble des copropriétaires présents, ainsi que par les mandataires représentant des copropriétaires absents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taient présents 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Monsieur/madame … (précisez nom et prénom), représentant … (précisez) tantièmes,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Monsieur/madame … (précisez nom et prénom), représentant … (précisez) tantièmes,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etc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taient représentés 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Monsieur/madame … (précisez nom et prénom), par … (précisez nom et prénom), représentant … (précisez) tantièmes,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Monsieur/madame … (précisez nom et prénom), par … (précisez nom et prénom), représentant … (précisez) tantièmes,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etc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taient absents et non représentés 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Monsieur/madame … (précisez nom et prénom), représentant … (précisez) tantièmes,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Monsieur/madame … (précisez nom et prénom), représentant … (précisez) tantièmes,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 etc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tte feuille de présence prouve que le total des tantièmes représentés lors de cette AG étaient donc de … (précisez), équivalent à … (précisez le nombre) voix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uverture de la séance :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ous la présidence de … (précisez nom et prénom), accompagné du syndic de copropriété … (précisez nom et prénom), désigné pour se charger des fonctions de secrétaire. Ils vérifient, signent et certifient l’exactitude de la feuille de présence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appel de l’ordre du jour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qui figurait sur les convocations, par le président de la séance 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Question n°1 : … (précisez)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Question n°2 : … (précisez)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tc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près un échange de discussions sur les questions posées, chaque résolution proposée est soumise à un vote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Résolution n°1 : … (précisez)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doptée avec … (précisez nombre) voix favorables, … (précisez nombre) voix défavorables, et … (précisez nombre) abstentions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tes défavorables : … (précisez les noms des copropriétaires défavorables à cette résolution)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Résolution n°2 : … (précisez)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doptée avec … (précisez nombre) voix favorables, … (précisez nombre) voix défavorables, et … (précisez nombre) abstentions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tes défavorables : … (précisez les noms des copropriétaires défavorables à cette résolution)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[Etc.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>..]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Fermeture de la séance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puisque l’ordre du jour était épuisé et que personne ne demandait plus la parole, la séance a été levée à … (précisez l’heure)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Noms, prénoms et signatures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u président de séance : …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u secrétaire de séance (syndic de copropriété) : …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u ou des scrutateurs : …</w:t>
      </w:r>
    </w:p>
    <w:p>
      <w:pPr>
        <w:pStyle w:val="Normal"/>
        <w:spacing w:lineRule="atLeast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LO-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5:00Z</dcterms:created>
  <dc:creator>Christine COURTOIS</dc:creator>
  <dc:description/>
  <dc:language>en-US</dc:language>
  <cp:lastModifiedBy>Christine COURTOIS</cp:lastModifiedBy>
  <dcterms:modified xsi:type="dcterms:W3CDTF">2022-03-02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